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b/>
          <w:b/>
          <w:bCs/>
          <w:color w:val="3D3F3E"/>
          <w:kern w:val="2"/>
          <w:sz w:val="24"/>
        </w:rPr>
      </w:pPr>
      <w:r>
        <w:rPr>
          <w:rFonts w:ascii="Arial" w:hAnsi="Arial" w:cs="Arial"/>
          <w:b/>
          <w:bCs/>
          <w:color w:val="3D3F3E"/>
          <w:kern w:val="2"/>
          <w:sz w:val="24"/>
        </w:rPr>
        <w:t>中共辽宁省委关于深人开展党的群众路线教育实践活动的实施意见</w:t>
      </w:r>
    </w:p>
    <w:p>
      <w:pPr>
        <w:pStyle w:val="Normal"/>
        <w:widowControl/>
        <w:spacing w:lineRule="atLeast" w:line="500" w:before="240" w:after="24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tLeast" w:line="500" w:before="240" w:after="24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为全面贯彻落实中央关于在全党深入开展党的群众路线教育实践活动的决策部署，现就在全省深入开展党的群众路线教育实践活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教育实践活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出如下实施意见。</w:t>
      </w:r>
    </w:p>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b/>
          <w:bCs/>
          <w:color w:val="000000"/>
          <w:kern w:val="0"/>
          <w:sz w:val="30"/>
        </w:rPr>
        <w:t>一、全面把握教育实践活动的指导思想、目标任务和基本原则</w:t>
      </w:r>
    </w:p>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b/>
          <w:bCs/>
          <w:color w:val="000000"/>
          <w:kern w:val="0"/>
          <w:sz w:val="30"/>
        </w:rPr>
        <w:t>指导思想。</w:t>
      </w:r>
      <w:r>
        <w:rPr>
          <w:rFonts w:ascii="仿宋_GB2312" w:hAnsi="仿宋_GB2312" w:cs="宋体;SimSun" w:eastAsia="仿宋_GB2312"/>
          <w:color w:val="000000"/>
          <w:kern w:val="0"/>
          <w:sz w:val="30"/>
          <w:szCs w:val="30"/>
        </w:rPr>
        <w:t>高举中国特色社会主义伟大旗帜，坚持以马克思列宁主义、毛泽东思想、邓小平理论、“三个代表”重要思想、科学发展观为指导，全面贯彻落实习近平总书记在党的群众路线教育实践活动工作会议上的重要讲话精神，紧紧围绕保持党的先进性和纯洁性，以为民务实清廉为主要内容，以“照镜子、正衣冠、洗洗澡、治治病”为总要求，以县处级以上领导机关、领导班子和领导干部为重点，切实加强全体党员马克思主义群众观点和党的群众路线教育，把贯彻落实中央八项规定和省委十项规定精神作为切入点，进一步突出作风建设，坚决反对形式主义、官僚主义、享乐主义和奢靡之风，着力解决人民群众反映强烈的突出问题，提高做好新形势下群众工作的能力，保持党同人民群众的血肉联系，发挥党密切联系群众的优势，为加快推进全面振兴、提前实现全面建成小康社会目标、建设富庶文明幸福新辽宁提供坚强保证。</w:t>
      </w:r>
    </w:p>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b/>
          <w:bCs/>
          <w:color w:val="000000"/>
          <w:kern w:val="0"/>
          <w:sz w:val="30"/>
        </w:rPr>
        <w:t>目标任务。</w:t>
      </w:r>
      <w:r>
        <w:rPr>
          <w:rFonts w:ascii="仿宋_GB2312" w:hAnsi="仿宋_GB2312" w:cs="宋体;SimSun" w:eastAsia="仿宋_GB2312"/>
          <w:color w:val="000000"/>
          <w:kern w:val="0"/>
          <w:sz w:val="30"/>
          <w:szCs w:val="30"/>
        </w:rPr>
        <w:t>教育引导党员、干部强化宗旨意识，树立群众观点，弘扬优良作风，保持清廉本色，集中解决形式主义、官僚主义、享乐主义和奢靡之风方面的问题，使党员、干部思想进一步提高、作风进一步转变，党群干群关系进一步密切，为民务实清廉形象进一步树立，围绕中心、服务大局，全面贯彻落实党的十八大提出的各项任务要求，以作风建设的新成效凝聚起推动全省经济社会发展的强大力量。</w:t>
      </w:r>
    </w:p>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b/>
          <w:bCs/>
          <w:color w:val="000000"/>
          <w:kern w:val="0"/>
          <w:sz w:val="30"/>
        </w:rPr>
        <w:t>基本原则。</w:t>
      </w:r>
      <w:r>
        <w:rPr>
          <w:rFonts w:ascii="仿宋_GB2312" w:hAnsi="仿宋_GB2312" w:cs="宋体;SimSun" w:eastAsia="仿宋_GB2312"/>
          <w:color w:val="000000"/>
          <w:kern w:val="0"/>
          <w:sz w:val="30"/>
          <w:szCs w:val="30"/>
        </w:rPr>
        <w:t>坚持正面教育为主，引导党员、干部坚定理想信念，增强公仆意识，讲党性、重品行、作表率，模范践行社会主义核心价值观，坚守共产党人精神追求。坚持批评和自我批评，贯彻整风精神，开展积极健康的思想斗争，真正让党员、干部思想受到教育、作风得到改进、行为更加规范。坚持讲求实效，开门搞活动，请群众参与，让群众评判，受群众监督，努力在解决作风不实、不正和行为不廉上 </w:t>
      </w:r>
      <w:r>
        <w:rPr>
          <w:rFonts w:ascii="仿宋_GB2312" w:hAnsi="仿宋_GB2312" w:cs="宋体;SimSun" w:eastAsia="仿宋_GB2312"/>
          <w:color w:val="000000"/>
          <w:kern w:val="0"/>
          <w:sz w:val="30"/>
        </w:rPr>
        <w:t> </w:t>
      </w:r>
      <w:r>
        <w:rPr>
          <w:rFonts w:ascii="仿宋_GB2312" w:hAnsi="仿宋_GB2312" w:cs="宋体;SimSun" w:eastAsia="仿宋_GB2312"/>
          <w:color w:val="000000"/>
          <w:kern w:val="0"/>
          <w:sz w:val="30"/>
          <w:szCs w:val="30"/>
        </w:rPr>
        <w:t>取得实效，在提高群众工作能力、密切党群干群关系、全心全意为人民服务上取得实效。坚持分类指导，针对机关、企事业单位和基层的不同情况，提出适合各自特点的目标要求和办法措施。坚持领导带头，上级带下级、主要领导带班子成员、领导干部带一般干部，一级抓一级、层层抓落实。</w:t>
      </w:r>
    </w:p>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b/>
          <w:bCs/>
          <w:color w:val="000000"/>
          <w:kern w:val="0"/>
          <w:sz w:val="30"/>
        </w:rPr>
        <w:t>二、在解决突出问题上下功夫</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当前，全省各级党组织和党员、干部贯彻落实党的群众 路线总体是好的，在联系服务人民群众方面做了大量富有成效的工作，但也存在着不符合为民务实清廉要求的问题，党内脱离群众的现象比较突出，一些问题还相当严重。在形式主义方面，主要是知行不一、不求实效，文山会海、花拳绣腿，空喊口号、不抓落实，急功近利、心浮气躁，贪图虚名、弄虚作假；在官僚主义方面，主要是脱离实际、脱离群众，高高在上、漠视现实，新官不理旧事、工作互相掣肘，唯我独尊、自我膨胀；在享乐主义方面，主要是精神懈怠、不思进取，拈轻怕重、安于现状，追名逐利、贪图享受，讲究排场、玩风盛行；在奢靡之风方面，主要是铺张浪费、挥霍无度，大兴土木、节庆泛滥，生活奢华、骄奢淫逸，甚至以权谋私、腐化堕落，等等。这“四风”违背党的性质和宗旨，群众深恶痛绝、反映强烈，严重损害了党群干群关系。</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在教育实践活动中要突出解决“四风”问题，对准焦距、找准穴位、抓住要害。反对形式主义，着重解决工作不实的问题，引导党员、干部改进学风文风会风，改进工作作风，在大是大非面前敢于担当、敢于坚持原则，真正把心思用在干事业上，把功夫下到察实情、出实招、办实事、求实效上；反对官僚主义，着重解决在人民群众利益上不维护、不作为的问题，引导党员、干部深入实际、深入基层、深入 </w:t>
      </w:r>
      <w:r>
        <w:rPr>
          <w:rFonts w:ascii="仿宋_GB2312" w:hAnsi="仿宋_GB2312" w:cs="宋体;SimSun" w:eastAsia="仿宋_GB2312"/>
          <w:color w:val="000000"/>
          <w:kern w:val="0"/>
          <w:sz w:val="30"/>
        </w:rPr>
        <w:t> </w:t>
      </w:r>
      <w:r>
        <w:rPr>
          <w:rFonts w:ascii="仿宋_GB2312" w:hAnsi="仿宋_GB2312" w:cs="宋体;SimSun" w:eastAsia="仿宋_GB2312"/>
          <w:color w:val="000000"/>
          <w:kern w:val="0"/>
          <w:sz w:val="30"/>
          <w:szCs w:val="30"/>
        </w:rPr>
        <w:t>群众，坚持民主集中制，虚心向群众学习，真心对群众负责，热心为群众服务，诚心接受群众监督；反对享乐主义，着重克服及时行乐思想和特权现象，引导党员、干部牢记“两个务必”，克己奉公，勤政廉政，保持昂扬向上、奋发有为的精神状态；反对奢靡之风，着重狠刹挥霍享乐和骄奢淫逸的不良风气， 引导党员、干部坚守节约光荣、浪费可耻的思想观念，做到艰苦朴素、精打细算，勤俭办一切事情。</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要全面落实“照镜子、正衣冠、洗洗澡、治治病”的总要求。要照镜子、提升境界，主要是以党章为镜，对照党的纪律、群众期盼、先进典型，对照改进作风要求，查找在宗旨意识、工作作风、廉洁自律方面的问题、差距和不足，解决好世界观、人生观、价值观这个“总开关”问题。要正衣冠、树立形象，主要是在照镜子的基础上，按照为民务实清廉的要求，勇于正视缺点和不足，严明党的纪律特别是政治纪律，敢于触及思想、正视矛盾和问题，从自己做起，从现在改起，端正行为，保持共产党人良好形象。要洗洗澡、净化灵魂，主要是以整风的精神开展批评和自我批评，深入分析发生问题的原因，清洗思想和行为上的灰尘，既要解决实际问题，更要解决思想问题，保持共产党人政治本色，做到千干净净做事、清清白白做人。要治治病、解决问题，主要是坚持惩前毖后、治病救人方针，区别情况、对症下药，对作风方面存在问题的党员、干部进行教育提醒，对问题严重的进行查处，对不正之风和突出问题进行专项治理。</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要进一步提高机关和基层党组织服务群众水平，为群众排忧解难。在教育实践活动中，要加强服务型机关建设，改进作风，转变职能，强化服务，切实解决门难进、脸难看、事难办，工作消极应付、敷衍塞责、推诿扯皮、办事效率低下，拿原则作交易、不给好处不办事、收了好处乱办事等问题，引导各级机关和党员、干部服务发展、服务民生、服务群众。要进一步推进基层服务型党组织建设，解决服务意识不够强、服务功能不够完善、服务体制不够健全、服务群众的资源不足等问题，健全有利于服务群众的组织架构，强化基层党组织的服务职能，打造服务群众的骨干队伍，创新务实管用的服务载体，完善服务群众的长效机制，整合服务群众的资源，提高基层党组织服务群众的能力。针对群众关注的就业再就业、子女教育、医疗卫生、住房保障、食品药品安全、环境保护等民生领域存在的突出问题，结合开展教育实践活动，推进就业再就业工程，多渠道、多形式增加就   </w:t>
      </w:r>
      <w:r>
        <w:rPr>
          <w:rFonts w:ascii="仿宋_GB2312" w:hAnsi="仿宋_GB2312" w:cs="宋体;SimSun" w:eastAsia="仿宋_GB2312"/>
          <w:color w:val="000000"/>
          <w:kern w:val="0"/>
          <w:sz w:val="30"/>
        </w:rPr>
        <w:t> </w:t>
      </w:r>
      <w:r>
        <w:rPr>
          <w:rFonts w:ascii="仿宋_GB2312" w:hAnsi="仿宋_GB2312" w:cs="宋体;SimSun" w:eastAsia="仿宋_GB2312"/>
          <w:color w:val="000000"/>
          <w:kern w:val="0"/>
          <w:sz w:val="30"/>
          <w:szCs w:val="30"/>
        </w:rPr>
        <w:t>业；推进基础教育建设工程，建立健全义务教育均衡发展保障机制；推进医疗服务和保障体系建设工程，加强基层医疗卫生队伍建设；推进保障性住房建设工程，改善群众居住条件；推进食品药品安全工程，让群众吃上放心食品药品；推进碧水、青山、蓝天工程，进一步改善生态环境。注重多为困难地区和困难群众办实事、解难题，务求取得人民群众真正满意的实效。</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各地区、各部门、各单位要从实际出发，对作风之弊、行为之垢来一次大排查、大检修、大扫除，抓住主要矛盾，什么问题突出就着重解决什么问题，什么问题紧迫就抓紧解决什么问题。</w:t>
      </w:r>
    </w:p>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eastAsia="仿宋_GB2312" w:cs="宋体;SimSun" w:ascii="仿宋_GB2312" w:hAnsi="仿宋_GB2312"/>
          <w:b/>
          <w:bCs/>
          <w:color w:val="000000"/>
          <w:kern w:val="0"/>
          <w:sz w:val="30"/>
        </w:rPr>
        <w:t> </w:t>
      </w:r>
      <w:r>
        <w:rPr>
          <w:rFonts w:ascii="仿宋_GB2312" w:hAnsi="仿宋_GB2312" w:cs="宋体;SimSun" w:eastAsia="仿宋_GB2312"/>
          <w:b/>
          <w:bCs/>
          <w:color w:val="000000"/>
          <w:kern w:val="0"/>
          <w:sz w:val="30"/>
        </w:rPr>
        <w:t>三、扎实抓好教育实践活动各环节工作</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全省教育实践活动从今年下半年开始，自上而下分两批开展，每批大体安排半年时间，</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基本完成。</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第一批；</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开始，</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基本完成。包括：省级领导机关和副省级城市机关及其直属单位。第二批：</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开始，</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基本完成。包括：未参加第一批活动的省以下各级机关及其直属单位和基层组织。注重抓好直接联系服务群众的执法监管部门和窗口单位、服务行业的教育实践活动。具体到一个单位，集中教育时间一般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每个批次、每个单位的教育实践活动，着力抓好以下</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环节。</w:t>
      </w:r>
    </w:p>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b/>
          <w:bCs/>
          <w:color w:val="000000"/>
          <w:kern w:val="0"/>
          <w:sz w:val="30"/>
        </w:rPr>
        <w:t>．学习教育、听取意见。</w:t>
      </w:r>
      <w:r>
        <w:rPr>
          <w:rFonts w:ascii="仿宋_GB2312" w:hAnsi="仿宋_GB2312" w:cs="宋体;SimSun" w:eastAsia="仿宋_GB2312"/>
          <w:color w:val="000000"/>
          <w:kern w:val="0"/>
          <w:sz w:val="30"/>
          <w:szCs w:val="30"/>
        </w:rPr>
        <w:t>重点是搞好学习宣传和思想教育，深入开展调查研究，广泛听取干部群众意见。</w:t>
      </w:r>
    </w:p>
    <w:p>
      <w:pPr>
        <w:pStyle w:val="Normal"/>
        <w:widowControl/>
        <w:spacing w:lineRule="atLeast" w:line="500" w:before="240" w:after="240"/>
        <w:ind w:firstLine="57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切实搞好思想发动。各级党组织要广泛进行思想发动，通过召开动员会等形式，认真传达贯彻《中共中央关于在全党深入开展党的群众路线教育实践活动的意见》和习近平总书记在党的群众路线教育实践活动工作会议上的重要讲话、中央政治局专门会议精神，使广大党员、干部充分认识开展教育实践活动，是我们党在新形势下坚持党要管党、从严治党的重大决策，是顺应群众期盼、加强学习型服务型创新型马克思主义执政党建设的重大部署，是推进中国特色社会主义伟大事业的重大举措，对保持党的先进性和纯洁性，巩固党的执政基础和执政地位，实现党的十八大确定的奋斗目标，全面建成小康社会具有重大而深远的意义。要明确教育实践活动指导思想、目标任务、基本原则、方法步骤，把思想和行动统一到中央的部署和省委的要求上来，为教育实践活动的深入开展奠定思想基础。</w:t>
      </w:r>
    </w:p>
    <w:p>
      <w:pPr>
        <w:pStyle w:val="Normal"/>
        <w:widowControl/>
        <w:spacing w:lineRule="atLeast" w:line="500" w:before="240" w:after="240"/>
        <w:ind w:firstLine="57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认真开展学习教育。采取个人自学、中心组学习、专题讨论等多种形式，组织党员、干部认真学习中国特色社会主义理论体系，学习党章和党的十八大报告，学习习近平总书记一系列重要讲话精神，学习党的光辉历史和优良传统，学习《论群众路线——重要论述摘编》、《党的群众路线教育实践活动学习文件选编》、《厉行节约、反对浪费——重要论述摘编》，开展理想信念、党性党风党纪和道德品行教育，开展中国特色社会主义宣传教育，开展马克思主义群众观点和党的群众路线专题学习讨论。要联系思想和工作实际学习，牢固树立宗旨意识，强化群众观点，增强贯彻党的群众路线的自觉性。运用灵活多样、务实管用的方式，抓好基层党员的学习教育工作。</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深入基层征求意见。各级党员领导干部要采取专题调研、蹲点调研、结合工作调研等方式，深入基层，走进群众，面对面地听取群众的意见和建议。各级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可采取发放征求意见函、召开座谈会、个别访谈等形式，广泛征求各方面的意见和建议，为对照检查、开展批评和解决问题打好基础。</w:t>
      </w:r>
    </w:p>
    <w:p>
      <w:pPr>
        <w:pStyle w:val="Normal"/>
        <w:widowControl/>
        <w:spacing w:lineRule="atLeast" w:line="500"/>
        <w:ind w:firstLine="570"/>
        <w:jc w:val="left"/>
        <w:rPr>
          <w:rFonts w:ascii="宋体;SimSun" w:hAnsi="宋体;SimSun" w:cs="宋体;SimSun"/>
          <w:color w:val="000000"/>
          <w:kern w:val="0"/>
          <w:sz w:val="24"/>
        </w:rPr>
      </w:pPr>
      <w:r>
        <w:rPr>
          <w:rFonts w:eastAsia="仿宋_GB2312" w:cs="宋体;SimSun" w:ascii="仿宋_GB2312" w:hAnsi="仿宋_GB2312"/>
          <w:b/>
          <w:bCs/>
          <w:color w:val="000000"/>
          <w:kern w:val="0"/>
          <w:sz w:val="30"/>
        </w:rPr>
        <w:t>2</w:t>
      </w:r>
      <w:r>
        <w:rPr>
          <w:rFonts w:ascii="仿宋_GB2312" w:hAnsi="仿宋_GB2312" w:cs="宋体;SimSun" w:eastAsia="仿宋_GB2312"/>
          <w:b/>
          <w:bCs/>
          <w:color w:val="000000"/>
          <w:kern w:val="0"/>
          <w:sz w:val="30"/>
        </w:rPr>
        <w:t>．查摆问题、开展批评。</w:t>
      </w:r>
      <w:r>
        <w:rPr>
          <w:rFonts w:ascii="仿宋_GB2312" w:hAnsi="仿宋_GB2312" w:cs="宋体;SimSun" w:eastAsia="仿宋_GB2312"/>
          <w:color w:val="000000"/>
          <w:kern w:val="0"/>
          <w:sz w:val="30"/>
          <w:szCs w:val="30"/>
        </w:rPr>
        <w:t>重点是围绕为民务实清廉要求，通过群众提、自己找、上级点、互相帮，认真查摆形式主义、官僚主义、享乐主义和奢靡之风方面的问题，进行党性分析和自我剖析，开展批评和自我批评。</w:t>
      </w:r>
    </w:p>
    <w:p>
      <w:pPr>
        <w:pStyle w:val="Normal"/>
        <w:widowControl/>
        <w:spacing w:lineRule="atLeast" w:line="500" w:before="240" w:after="240"/>
        <w:ind w:firstLine="57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搞好对照检查。各级党组织和党员领导干部要紧扣中央要求，聚焦作风问题，深入查找自身存在的突出问题。上级党组织派出的督导组要向下级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要负责同志和班子成员通报掌握的班子建设情况和存在的突出问题。对反映存在问题较多的班子成员，由督导组会同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要负责同志进行谈话提醒；对其他班子成员也要进行个别谈话提醒。每个班子及其成员都要对照为民务实清廉要求撰写对照检查材料。对照检查材料要报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要负责同志和督导组审阅。</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召开专题民主生活会。以整风精神开展批评和自我批评。要有抛开面子、揭短亮丑的勇气，有动真碰硬、敢于交锋的精神，有深挖根源、触动灵魂的态度，坚持“团结一批评一团结”的公式，既深刻剖析和检查自己，又开展诚恳的相互批评，解决思想问题和实际问题。各级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切实负起责任，会前要充分听取群众意见，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要负责同志与班子成员逐一谈心，班子成员之间要互相谈心。会上，主要负责同志要带头查摆问题，带头开展批评和自我批评。督导组要会同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要负责同志对班子成员的对照检查材料、开展批评和自我批评情况进行评价，并采取适当形式反馈。</w:t>
      </w:r>
    </w:p>
    <w:p>
      <w:pPr>
        <w:pStyle w:val="Normal"/>
        <w:widowControl/>
        <w:spacing w:lineRule="atLeast" w:line="500" w:before="240" w:after="24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通报民主生活会情况。民主生活会后，要在规定范围内通报民主生活会情况，进一步听取意见。</w:t>
      </w:r>
    </w:p>
    <w:p>
      <w:pPr>
        <w:pStyle w:val="Normal"/>
        <w:widowControl/>
        <w:spacing w:lineRule="atLeast" w:line="500" w:before="240" w:after="24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基层党组织要认真组织党员参加教育实践活动，每名党员都要参加所在党支部或党小组召开的专题组织生活会，针对存在问题，提出改进措施和办法。</w:t>
      </w:r>
    </w:p>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eastAsia="仿宋_GB2312" w:cs="宋体;SimSun" w:ascii="仿宋_GB2312" w:hAnsi="仿宋_GB2312"/>
          <w:b/>
          <w:bCs/>
          <w:color w:val="000000"/>
          <w:kern w:val="0"/>
          <w:sz w:val="30"/>
        </w:rPr>
        <w:t> </w:t>
      </w:r>
      <w:r>
        <w:rPr>
          <w:rFonts w:eastAsia="仿宋_GB2312" w:cs="宋体;SimSun" w:ascii="仿宋_GB2312" w:hAnsi="仿宋_GB2312"/>
          <w:b/>
          <w:bCs/>
          <w:color w:val="000000"/>
          <w:kern w:val="0"/>
          <w:sz w:val="30"/>
        </w:rPr>
        <w:t>3</w:t>
      </w:r>
      <w:r>
        <w:rPr>
          <w:rFonts w:ascii="仿宋_GB2312" w:hAnsi="仿宋_GB2312" w:cs="宋体;SimSun" w:eastAsia="仿宋_GB2312"/>
          <w:b/>
          <w:bCs/>
          <w:color w:val="000000"/>
          <w:kern w:val="0"/>
          <w:sz w:val="30"/>
        </w:rPr>
        <w:t>．整改落实、建章立制。</w:t>
      </w:r>
      <w:r>
        <w:rPr>
          <w:rFonts w:ascii="仿宋_GB2312" w:hAnsi="仿宋_GB2312" w:cs="宋体;SimSun" w:eastAsia="仿宋_GB2312"/>
          <w:color w:val="000000"/>
          <w:kern w:val="0"/>
          <w:sz w:val="30"/>
          <w:szCs w:val="30"/>
        </w:rPr>
        <w:t>重点是针对作风方面存在的问题，提出解决对策，制定和落实整改方案；对一些突出问题，进行集中治理。注重从体制机制上解决问题，使贯彻党的群众路线成为党员、干部长期自觉的行动。</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制定整改方案。各地区、各部门、各单位要针对作风方面存在的问题，制定整改方案，明确整改内容、目标、措施、时限，落实整改责任。每个单位都要抓住重点问题，制定整改任务书、时间表，实行一把手负责制，把整改任务逐级分解落实到具体责任人，并在一定范围内进行公示，接受党员和群众监督。</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强化正风肃纪。针对形式主义、官僚主义、享乐主义和奢靡之风方面存在的突出问题，通过自查自纠、重点检查、责令整改等措施，进行专项治理。一是对侵害群众利益的问题进行专项整治，组织开展惠农政策落实情况专项检查，整治医药购销和医疗服务中的不正之风，纠正教育行业的不正之风，推动食品药品安全问题专项治理，深化工程建设领域突出问题专项治理，纠正征地拆迁、涉法涉诉、安全生产等方面存在的突出问题，加强部门和行业作风建设，深化民主 </w:t>
      </w:r>
      <w:r>
        <w:rPr>
          <w:rFonts w:ascii="仿宋_GB2312" w:hAnsi="仿宋_GB2312" w:cs="宋体;SimSun" w:eastAsia="仿宋_GB2312"/>
          <w:color w:val="000000"/>
          <w:kern w:val="0"/>
          <w:sz w:val="30"/>
        </w:rPr>
        <w:t> </w:t>
      </w:r>
      <w:r>
        <w:rPr>
          <w:rFonts w:ascii="仿宋_GB2312" w:hAnsi="仿宋_GB2312" w:cs="宋体;SimSun" w:eastAsia="仿宋_GB2312"/>
          <w:color w:val="000000"/>
          <w:kern w:val="0"/>
          <w:sz w:val="30"/>
          <w:szCs w:val="30"/>
        </w:rPr>
        <w:t>评议基层站所和服务窗口工作，全面推行公共服务标准化，切实维护群众利益。二是对“小金库”进行清理检查，对“三公”经费使用情况进行全面检查，坚决制止铺张浪费行为，严禁用公款大吃大喝，严禁以各种名义用公款互相宴请和安排高消费娱乐活动，严禁借开会、调研、考察、检查、培训等名义变相旅游，严禁党政机关违反规定搞楼堂馆所建设。三是对各级党政机关特别是领导干部的勤政情况进行监督检查，发现问题及时查处。四是对各级领导干部落实有关工作和生活待遇规定的情况进行专项检查，进一步规范和落实公务接待有关规定，严禁违反规定配备秘书，认真清退违规占用的住房、办公用房和配备的车辆，不得超编制、超标准配备公务用车。五是对各类会议、文件、简报、节庆、评比表彰和达标活动进行认真清理，根据工作需要精简合并，集中治理文山会海，坚决取消一切没有实质内容、没有实际作用的会议、活动和文件。同时，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健全完善制度。对贯彻党的群众路线已有制度进行梳理，经实践检验行之有效、群众认可的，要长期坚持，抓好落实；对不适应新形势新任务要求的，要抓紧修订完善。对实践中总结的好经验好做法，要上升为制度规范。坚决纠正有令不行、有禁不止、无视制度的问题。进一步完善党员干部直接联系群众制度和畅通群众诉求反映渠道制度，建立健全体现群众意愿的科学民主决策机制，健全干部作风状况考核评价机制，建立健全厉行节约、制止浪费制度，修订完善公务接待管理规定，完善公务用车配备使用管理办法，完善因公出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管理规定，完善楼堂馆所建设管理规定，完善会议、培训、活动经费管理办法，完善党政机关领导干部住房、用车等工作生活待遇方面的规定，研究制定金融企业、国有企业负责人职务消费管理办法，建立健全公务支出、公款消费方面的审计制度，推动改进工作作风、密切联系群众常态化长效化。</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各地区、各部门、各单位对</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环节的工作要统筹安排，整体推进，把教育实践活动的总要求贯穿始终，把学习教育贯穿始终，把深入群众、调查研究贯穿始终，把反对形式主义、官僚主义、享乐主义和奢靡之风贯穿始终，把整风精神贯穿始终，把认真整改、解决问题贯穿始终，把领导带头贯穿始终，把制度建设贯穿始终。既要认真落实中央和省委统一部署，坚持教育实践活动的基本环节不能少、不变通，把“规定动作”做到位；又要结合各自实际，灵活安排各个环节的工作，使“自选动作”有特色。省委决定在全省开展“机关转作风、为民四服务”实践活动，组织党员、干部认真履行职责、立足岗位服务，走进基层群众、主动上门服务，转变机关职能、优化公共服务，深化政务公开、推进阳光服务。同时，加强基层服务型党组织建设，把服务群众、做群众工作作为基层党组织的核心任务和基层干部的基本职责，使党的基层组织成为推动发展、服务群众、凝聚人心、促进和谐的坚强战斗堡垒。各地区、各部门、各单位要从实际出发创新载体和举措，增强教育实践活动的针对性和实效性。集中教育实践活动结束后，要继续抓好整改措施的落实，巩固扩大活动成果。</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要把开展教育实践活动与领导班子思想政治建设紧密结合起来，加强政德官德建设，提高领导班子和领导干部调查研究、掌握实情能力，科学决策、民主决策能力，解决问题、化解矛盾能力，宣传群众、组织群众能力。对那些与群众有感情、为群众办实事、得到群众拥护的干部，要提拔使用，树立正确用人导向。</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集中教育实践活动基本结束时，各地区、各部门、各单位要认真进行总结，对抓好整改措施的落实、巩固扩大成果提出要求，并召开总结会议，对领导班子及其成员开展教育实践活动情况，重点是解决问题、改进作风情况进行民主评议。</w:t>
      </w:r>
    </w:p>
    <w:p>
      <w:pPr>
        <w:pStyle w:val="Normal"/>
        <w:widowControl/>
        <w:spacing w:lineRule="atLeast" w:line="500" w:before="240" w:after="24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szCs w:val="30"/>
        </w:rPr>
        <w:t>第一批教育实践活动开展期间，第二批开展活动的地区部门单位，不要等待观望，要搞好学习教育，开展调查研究，广泛征求意见，查找和解决突出问题，该改的马上改，该做的马上做，为开展教育实践活动做好准备。</w:t>
      </w:r>
    </w:p>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eastAsia="仿宋_GB2312" w:cs="宋体;SimSun" w:ascii="仿宋_GB2312" w:hAnsi="仿宋_GB2312"/>
          <w:b/>
          <w:bCs/>
          <w:color w:val="000000"/>
          <w:kern w:val="0"/>
          <w:sz w:val="30"/>
        </w:rPr>
        <w:t>  </w:t>
      </w:r>
      <w:r>
        <w:rPr>
          <w:rFonts w:ascii="仿宋_GB2312" w:hAnsi="仿宋_GB2312" w:cs="宋体;SimSun" w:eastAsia="仿宋_GB2312"/>
          <w:b/>
          <w:bCs/>
          <w:color w:val="000000"/>
          <w:kern w:val="0"/>
          <w:sz w:val="30"/>
        </w:rPr>
        <w:t>四、加强对教育实践活动的组织领导</w:t>
      </w:r>
    </w:p>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ascii="仿宋_GB2312" w:hAnsi="仿宋_GB2312" w:cs="宋体;SimSun" w:eastAsia="仿宋_GB2312"/>
          <w:b/>
          <w:bCs/>
          <w:color w:val="000000"/>
          <w:kern w:val="0"/>
          <w:sz w:val="30"/>
        </w:rPr>
        <w:t>落实领导责任。</w:t>
      </w:r>
      <w:r>
        <w:rPr>
          <w:rFonts w:ascii="仿宋_GB2312" w:hAnsi="仿宋_GB2312" w:cs="宋体;SimSun" w:eastAsia="仿宋_GB2312"/>
          <w:color w:val="000000"/>
          <w:kern w:val="0"/>
          <w:sz w:val="30"/>
          <w:szCs w:val="30"/>
        </w:rPr>
        <w:t>各级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是抓好本地区、本部门、本单位教育实践活动的责任主体，要高度重视，认真负责。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要领导同志要承担起第一责任人的责任。省委成立党的群众路线教育实践活动领导小组，由省委主要负责同志任组长，领导小组下设办公室。各地区、各部门、各单位也要成立相应的领导机构和工作机构。有关部门要密切配合，形成工作合力。充分发挥行业系统主管部门对本行业系统的指导作用。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结合实际，制定切实可行的实施方案。各级党的群众路线教育实践活动领导小组派出督导组，全程督导所负责地区部门单位的教育实践活动，进行巡回指导，加强督促检查工作。要用好的作风组织开展教育实践活动，力戒形式主义，不要走过场，做到“不虚”；着力解决突出问题，做到“不空”；紧紧围绕为民务实清廉，做到“不偏”，确保教育实践活动沿着正确轨道健康深入推进，取得让群众看得见、让群众真满意的效果。</w:t>
      </w:r>
    </w:p>
    <w:p>
      <w:pPr>
        <w:pStyle w:val="Normal"/>
        <w:widowControl/>
        <w:spacing w:lineRule="atLeast" w:line="500"/>
        <w:ind w:firstLine="602"/>
        <w:jc w:val="left"/>
        <w:rPr>
          <w:rFonts w:ascii="宋体;SimSun" w:hAnsi="宋体;SimSun" w:cs="宋体;SimSun"/>
          <w:color w:val="000000"/>
          <w:kern w:val="0"/>
          <w:sz w:val="24"/>
        </w:rPr>
      </w:pPr>
      <w:r>
        <w:rPr>
          <w:rFonts w:ascii="仿宋_GB2312" w:hAnsi="仿宋_GB2312" w:cs="宋体;SimSun" w:eastAsia="仿宋_GB2312"/>
          <w:b/>
          <w:bCs/>
          <w:color w:val="000000"/>
          <w:kern w:val="0"/>
          <w:sz w:val="30"/>
        </w:rPr>
        <w:t>坚持领导带头。</w:t>
      </w:r>
      <w:r>
        <w:rPr>
          <w:rFonts w:ascii="仿宋_GB2312" w:hAnsi="仿宋_GB2312" w:cs="宋体;SimSun" w:eastAsia="仿宋_GB2312"/>
          <w:color w:val="000000"/>
          <w:kern w:val="0"/>
          <w:sz w:val="30"/>
          <w:szCs w:val="30"/>
        </w:rPr>
        <w:t>省委常委带头开展教育实践活动，带头下基层、访民情、解民忧、惠民生。每位常委要建立教育实践活动联系点，对联系点的教育实践活动进行指导，示范带动和推进全省的教育实践活动。省人大常委会党组、省政府 </w:t>
      </w:r>
      <w:r>
        <w:rPr>
          <w:rFonts w:ascii="仿宋_GB2312" w:hAnsi="仿宋_GB2312" w:cs="宋体;SimSun" w:eastAsia="仿宋_GB2312"/>
          <w:color w:val="000000"/>
          <w:kern w:val="0"/>
          <w:sz w:val="30"/>
        </w:rPr>
        <w:t> </w:t>
      </w:r>
      <w:r>
        <w:rPr>
          <w:rFonts w:ascii="仿宋_GB2312" w:hAnsi="仿宋_GB2312" w:cs="宋体;SimSun" w:eastAsia="仿宋_GB2312"/>
          <w:color w:val="000000"/>
          <w:kern w:val="0"/>
          <w:sz w:val="30"/>
          <w:szCs w:val="30"/>
        </w:rPr>
        <w:t>党组、省政协党组，结合各自实际开展教育实践活动。各级党员领导干部既是活动的组织者、推进者、监督者，更是活动的参与者，要带头学习、带头听取意见、带头谈心、带头开展批评和自我批评、带头进行整改。要从自己做起、从现在改起，推动形成上级带头、领导示范、上行下效的生动局面。</w:t>
      </w:r>
    </w:p>
    <w:p>
      <w:pPr>
        <w:pStyle w:val="Normal"/>
        <w:widowControl/>
        <w:spacing w:lineRule="atLeast" w:line="500"/>
        <w:ind w:firstLine="602"/>
        <w:jc w:val="left"/>
        <w:rPr>
          <w:rFonts w:ascii="宋体;SimSun" w:hAnsi="宋体;SimSun" w:cs="宋体;SimSun"/>
          <w:color w:val="000000"/>
          <w:kern w:val="0"/>
          <w:sz w:val="24"/>
        </w:rPr>
      </w:pPr>
      <w:r>
        <w:rPr>
          <w:rFonts w:ascii="仿宋_GB2312" w:hAnsi="仿宋_GB2312" w:cs="宋体;SimSun" w:eastAsia="仿宋_GB2312"/>
          <w:b/>
          <w:bCs/>
          <w:color w:val="000000"/>
          <w:kern w:val="0"/>
          <w:sz w:val="30"/>
        </w:rPr>
        <w:t>加强分类指导。</w:t>
      </w:r>
      <w:r>
        <w:rPr>
          <w:rFonts w:ascii="仿宋_GB2312" w:hAnsi="仿宋_GB2312" w:cs="宋体;SimSun" w:eastAsia="仿宋_GB2312"/>
          <w:color w:val="000000"/>
          <w:kern w:val="0"/>
          <w:sz w:val="30"/>
          <w:szCs w:val="30"/>
        </w:rPr>
        <w:t>在活动对象上分类指导，根据不同领域、不同部门、不同层级的情况，提出不同的要求，采取不同的办法。在解决问题上分类指导，批准各自需要解决的突出问题，有什么问题就解决什么问题。在环节方法上分类指导，把规定环节的工作扎实做好，并把中央和省委的要求与本地区、本部门、本单位职能结合起来，与党员、干部思想工作实际结合起来，灵活掌握时间进度，探索务实管用的具体载体。</w:t>
      </w:r>
    </w:p>
    <w:p>
      <w:pPr>
        <w:pStyle w:val="Normal"/>
        <w:widowControl/>
        <w:spacing w:lineRule="atLeast" w:line="500"/>
        <w:ind w:firstLine="602"/>
        <w:jc w:val="left"/>
        <w:rPr>
          <w:rFonts w:ascii="宋体;SimSun" w:hAnsi="宋体;SimSun" w:cs="宋体;SimSun"/>
          <w:color w:val="000000"/>
          <w:kern w:val="0"/>
          <w:sz w:val="24"/>
        </w:rPr>
      </w:pPr>
      <w:r>
        <w:rPr>
          <w:rFonts w:ascii="仿宋_GB2312" w:hAnsi="仿宋_GB2312" w:cs="宋体;SimSun" w:eastAsia="仿宋_GB2312"/>
          <w:b/>
          <w:bCs/>
          <w:color w:val="000000"/>
          <w:kern w:val="0"/>
          <w:sz w:val="30"/>
        </w:rPr>
        <w:t>注重统筹兼顾。</w:t>
      </w:r>
      <w:r>
        <w:rPr>
          <w:rFonts w:ascii="仿宋_GB2312" w:hAnsi="仿宋_GB2312" w:cs="宋体;SimSun" w:eastAsia="仿宋_GB2312"/>
          <w:color w:val="000000"/>
          <w:kern w:val="0"/>
          <w:sz w:val="30"/>
          <w:szCs w:val="30"/>
        </w:rPr>
        <w:t>各地区、各部门、各单位要把开展活动同做好当前改革发展稳定各项工作紧密结合起来，同完成本地区、本部门、本单位各项任务紧密结合起来，做到两手抓、两促进，使活动每个环节、每项措施都为中心工作服务，把党员、干部在活动中激发出来的工作热情和进取精神转化为做好工作的动力，用经济社会发展成果检验活动成效。</w:t>
      </w:r>
    </w:p>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rPr>
        <w:t> </w:t>
      </w:r>
      <w:r>
        <w:rPr>
          <w:rFonts w:eastAsia="仿宋_GB2312" w:cs="宋体;SimSun" w:ascii="仿宋_GB2312" w:hAnsi="仿宋_GB2312"/>
          <w:b/>
          <w:bCs/>
          <w:color w:val="000000"/>
          <w:kern w:val="0"/>
          <w:sz w:val="30"/>
        </w:rPr>
        <w:t> </w:t>
      </w:r>
      <w:r>
        <w:rPr>
          <w:rFonts w:ascii="仿宋_GB2312" w:hAnsi="仿宋_GB2312" w:cs="宋体;SimSun" w:eastAsia="仿宋_GB2312"/>
          <w:b/>
          <w:bCs/>
          <w:color w:val="000000"/>
          <w:kern w:val="0"/>
          <w:sz w:val="30"/>
        </w:rPr>
        <w:t>加强宣传引导。</w:t>
      </w:r>
      <w:r>
        <w:rPr>
          <w:rFonts w:ascii="仿宋_GB2312" w:hAnsi="仿宋_GB2312" w:cs="宋体;SimSun" w:eastAsia="仿宋_GB2312"/>
          <w:color w:val="000000"/>
          <w:kern w:val="0"/>
          <w:sz w:val="30"/>
          <w:szCs w:val="30"/>
        </w:rPr>
        <w:t>充分运用各类媒体，通过新闻报道、先进典型宣传、言论评论、工作综述、专题专访等形式，大力宣传中央和省委关于教育实践活动的重要精神和决策部署，宣传活动的工作进展和实际成效，宣传活动中的好经验好做法。要发现、挖掘一批叫得响、立得住、群众公认的为民务实清廉的先进典型，用身边事教育身边人。要通过媒体曝光、以案说法、事件评述等方式，发挥舆论监督警示作用。</w:t>
      </w:r>
    </w:p>
    <w:p>
      <w:pPr>
        <w:pStyle w:val="Normal"/>
        <w:widowControl/>
        <w:spacing w:lineRule="atLeast" w:line="500" w:before="240" w:after="24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要丰富报道内容，创新宣传方式，重视发挥网站、微博客等新兴媒体的作用，正面引导网上舆论，积聚推动教育实践活动的正能量。每个批次教育实践活动结束后，各地区、各部门、各单位党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向上级党组织写出报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8:00Z</dcterms:created>
  <dc:creator>User</dc:creator>
  <dc:description/>
  <cp:keywords/>
  <dc:language>en-US</dc:language>
  <cp:lastModifiedBy>User</cp:lastModifiedBy>
  <dcterms:modified xsi:type="dcterms:W3CDTF">2014-03-18T01:58:00Z</dcterms:modified>
  <cp:revision>4</cp:revision>
  <dc:subject/>
  <dc:title/>
</cp:coreProperties>
</file>